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u w:val="single"/>
        </w:rPr>
        <w:t>Народно читалище „ БЪДЕЩЕ – 1928 “</w:t>
      </w:r>
      <w:r>
        <w:rPr>
          <w:b/>
          <w:bCs/>
          <w:sz w:val="40"/>
          <w:szCs w:val="40"/>
        </w:rPr>
        <w:t xml:space="preserve">           </w:t>
      </w:r>
      <w:r>
        <w:rPr>
          <w:sz w:val="32"/>
          <w:szCs w:val="32"/>
        </w:rPr>
        <w:t>гр.Габрово, кв.Любово, ул.Черни връх №8,</w:t>
      </w:r>
    </w:p>
    <w:p>
      <w:pPr>
        <w:pStyle w:val="Style16"/>
        <w:spacing w:before="280" w:after="0"/>
        <w:jc w:val="center"/>
        <w:rPr/>
      </w:pPr>
      <w:r>
        <w:rPr>
          <w:sz w:val="32"/>
          <w:szCs w:val="32"/>
        </w:rPr>
        <w:t xml:space="preserve">e-mail : </w:t>
      </w:r>
      <w:hyperlink r:id="rId2">
        <w:r>
          <w:rPr>
            <w:rStyle w:val="InternetLink"/>
            <w:sz w:val="32"/>
            <w:szCs w:val="32"/>
          </w:rPr>
          <w:t>chitalishte_budeshte@abv.bg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 xml:space="preserve"> 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</w:t>
      </w:r>
      <w:r>
        <w:rPr>
          <w:b/>
          <w:i/>
          <w:sz w:val="40"/>
          <w:szCs w:val="40"/>
          <w:u w:val="single"/>
        </w:rPr>
        <w:t>Отчет на дейността през 2020 година</w:t>
      </w:r>
      <w:r>
        <w:rPr>
          <w:b/>
          <w:i/>
          <w:sz w:val="40"/>
          <w:szCs w:val="40"/>
        </w:rPr>
        <w:t>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почнахме годината с обичая Сурваки с изработени от децата сурвакници . Самодейният състав за възстановка на обичаи , посетиха всички къщи с пожелание за здраве и плодородие! През януари и февруари, с  децата  започнахме да събираме материали и да изработваме мартеници  ,които да подарят на техните родители и близки за Баба М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ди обявяване на пандемията ,  много от традиционните  следващи  мероприятия  отпаднаха , за съжаление. Не можахме да отбележим Лазаров ден и да боядисаме яйца за Великден. По късно през юни месец отбелязахме деня на детето с игри на открито  и рисунки на асфал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охме турнир по тенис на  маса  с публика и малки награди .Децата през лятото идваха за книги по списъци от училищата , общуваха по между си , свириха на пиано.</w:t>
      </w:r>
    </w:p>
    <w:p>
      <w:pPr>
        <w:pStyle w:val="Normal"/>
        <w:rPr/>
      </w:pPr>
      <w:r>
        <w:rPr>
          <w:sz w:val="28"/>
          <w:szCs w:val="28"/>
        </w:rPr>
        <w:t xml:space="preserve">Заедно с родителите проведохме акция ,,Да изчистим и облагородим квартала ни“, почистване на двора на читалището с идея да се обособи кът за отдих и игри. </w:t>
      </w:r>
    </w:p>
    <w:p>
      <w:pPr>
        <w:pStyle w:val="Normal"/>
        <w:rPr/>
      </w:pPr>
      <w:r>
        <w:rPr>
          <w:sz w:val="28"/>
          <w:szCs w:val="28"/>
        </w:rPr>
        <w:t>Отново с помощта на доброволен труд и дарители успяхме да направим окачен таван с топлоизолация в библиотеката , поставихме климатик и поправихме парната инсталация , която имаше проблем и не функционираше дълго време. Пуснахме водопровод на втория етаж и поставихме мивка с топла вода за удобство на танцьорите  от самодейния състав .Успяхме да им поръчаме и закупим нови носии , от което всички бяхме много щастли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ди мерките тази година , те имаха  значително по -  малко участ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ормирахме нов клуб за спортни танци поради  интерес от страна на по – големите деца , който очакваме да се развие при стабилизиране на ситуацията като цяло в стран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онният празник на квартала през месец септември не се проведе , поради невъзможността да се предотврати струпване на много хора  и спазване на необходимата дистан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вахме по проект на министерството ,,Българските библиотеки – съвременни центрове за четене и информираност“ и бяхме одобрени  за стойност 884.65 лв., с която закупихме 80 тома нови книги .Бяха направени 5 дарения от  96 бр. книги.  Имаше голям интерес и почти  ежедневни  посещения за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 декември отново поради мерките за сигурност се отложи и най – чаканото от децата , пък и не само ,тържество за Дядо Коледа.</w:t>
      </w:r>
    </w:p>
    <w:p>
      <w:pPr>
        <w:pStyle w:val="Normal"/>
        <w:rPr/>
      </w:pPr>
      <w:r>
        <w:rPr>
          <w:sz w:val="28"/>
          <w:szCs w:val="28"/>
        </w:rPr>
        <w:t>Читалищното настоятелство решихме да не го подминем като празник  и все пак зарадваме децата по някакъв начин .За целта , от нас и   с помощ от страна на местни бизнесмени направихме коледни торбички с подаръци за всяко едно от петдесетте ни деца и ги разнесохме по домовете им. Съдействие получихме и от ,,Европа – център“. Те ни  дариха образователни книжки  , които също бяха приложени към всеки подарък.</w:t>
      </w:r>
    </w:p>
    <w:p>
      <w:pPr>
        <w:pStyle w:val="Normal"/>
        <w:rPr/>
      </w:pPr>
      <w:r>
        <w:rPr>
          <w:sz w:val="28"/>
          <w:szCs w:val="28"/>
        </w:rPr>
        <w:t>Въодушевлението от изненадата  и радостта на деца и родители беше огром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  10 и 13 число всеки  месец отново се раздават пенсиите , но съобразни с препоръките на РЗИ. През годината отново се предлагаше на гражданите копирни услуги и други електронни услуг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1.2021 г.                                                                         Изготвил:……….</w:t>
      </w:r>
    </w:p>
    <w:p>
      <w:pPr>
        <w:pStyle w:val="Normal"/>
        <w:rPr/>
      </w:pPr>
      <w:r>
        <w:rPr>
          <w:sz w:val="28"/>
          <w:szCs w:val="28"/>
        </w:rPr>
        <w:t xml:space="preserve">гр. Габрово                                                                            /Г. Кръстева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119"/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budeshte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1:00Z</dcterms:created>
  <dc:creator>Inspiron</dc:creator>
  <dc:description/>
  <cp:keywords/>
  <dc:language>en-US</dc:language>
  <cp:lastModifiedBy>РС</cp:lastModifiedBy>
  <cp:lastPrinted>2020-03-06T11:13:00Z</cp:lastPrinted>
  <dcterms:modified xsi:type="dcterms:W3CDTF">2021-02-19T09:16:00Z</dcterms:modified>
  <cp:revision>20</cp:revision>
  <dc:subject/>
  <dc:title/>
</cp:coreProperties>
</file>